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340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ВОТК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3.5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ВОТК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7950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-8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К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6.01.2024                                                                                                      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основ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еречне главных администрато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ов бюджет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«Город Воткинск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ем Администрации города Воткинска от 26.12.2023 №1619 «Об утверждении перечней главных администраторов доходов и источников финансирования дефицита бюджета муниципального образования «Город Воткинск» на 2024 год и плановый период 2025 и 2026 годов», Положением «Об Управлении финансов Администрации города Воткинск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ополнить перечень главных администраторов доходов бюджета муниципального образования «Город Воткинск», утвержденный Постановлением Администрации города Воткинска от 26.12.2023 №1619  (прилож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 Настоящий приказ вступает в действие с 26.01.2024.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данного приказа возложить на заместителя начальника Управления - начальника отдела сводного бюджетного план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Управления                                                                  Н.Г. Корпачева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риказу Управления финансов 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 26.01.2024  №  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муниципального образования «Город Воткинск» на 2024 год и плановый период 2025 и 2026 год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4962"/>
      </w:tblGrid>
      <w:tr>
        <w:trPr>
          <w:trHeight w:val="72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 муниципального образования «Город Воткинск», наименование кода вида (подвида) доходов бюджета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(подвида) доходов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жилищно-коммунального хозяйства Администрации города Воткинска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20 04 0301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 зачисляемые в бюджеты городских округов на реализацию мероприятия: строительство тротуара от дома №3 по ул. Чапаева к дому №6 по ул. 1 Мая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04 0302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 зачисляемые в бюджеты городских округов на реализацию мероприятия: устройство магистральной канализации от дома №129 до дома №147 по ул. Ижевская и далее до дома №122 по ул. Морозова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20 04 0303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 зачисляемые в бюджеты городских округов на реализацию мероприятия: благоустройство территории возле родника в мкр. Березовк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_</dc:creator>
  <dc:description/>
  <cp:keywords/>
  <dc:language>en-US</dc:language>
  <cp:lastModifiedBy>USER</cp:lastModifiedBy>
  <cp:lastPrinted>2024-01-26T13:58:00Z</cp:lastPrinted>
  <dcterms:modified xsi:type="dcterms:W3CDTF">2024-01-26T09:59:00Z</dcterms:modified>
  <cp:revision>34</cp:revision>
  <dc:subject/>
  <dc:title/>
</cp:coreProperties>
</file>